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e Rechnung über ein Fahrrad er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2.06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2731371"/>
            <w:bookmarkStart w:id="1" w:name="_972731040"/>
            <w:bookmarkEnd w:id="0"/>
            <w:bookmarkEnd w:id="1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847480424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2" w:name="_972731362"/>
            <w:bookmarkStart w:id="3" w:name="_972730396"/>
            <w:bookmarkStart w:id="4" w:name="_972730166"/>
            <w:bookmarkEnd w:id="2"/>
            <w:bookmarkEnd w:id="3"/>
            <w:bookmarkEnd w:id="4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818100687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Einsatz einfacher Formel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ie  Funktion SUMME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Ändern von Formel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Erstellen Sie die nebenstehende Rechnung, oder öff</w:t>
        <w:softHyphen/>
        <w:t xml:space="preserve">nen Sie die Datei </w:t>
      </w:r>
      <w:r>
        <w:rPr>
          <w:i/>
        </w:rPr>
        <w:t>Fahrradrechnung1</w:t>
      </w:r>
      <w:r>
        <w:rPr/>
        <w:t>, und be</w:t>
        <w:softHyphen/>
        <w:t>arbeiten Sie diese weiter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573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2160" cy="2341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160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2160" cy="23418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160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451.8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2160" cy="23418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160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2160" cy="23418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160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4"/>
        </w:numPr>
        <w:rPr/>
      </w:pPr>
      <w:r>
        <w:rPr/>
        <w:t>Berechnen Sie die Summe des gekauften Zube</w:t>
        <w:softHyphen/>
        <w:t>hörs in Zelle F10. Verwenden Sie hierfür die Funk</w:t>
        <w:softHyphen/>
        <w:t>tion SUMME.</w:t>
      </w:r>
    </w:p>
    <w:p>
      <w:pPr>
        <w:pStyle w:val="Bungsschritt"/>
        <w:numPr>
          <w:ilvl w:val="0"/>
          <w:numId w:val="4"/>
        </w:numPr>
        <w:rPr/>
      </w:pPr>
      <w:r>
        <w:rPr/>
        <w:t>Für die Zwischensumme in Zelle C12 addieren Sie den Kaufpreis und die Summe des Zu</w:t>
        <w:softHyphen/>
        <w:t>be</w:t>
        <w:softHyphen/>
        <w:t xml:space="preserve">hörs. 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Von der Zwischensumme ermitteln Sie in Zelle C13 den Abzug von 3% Skonto. </w:t>
      </w:r>
    </w:p>
    <w:p>
      <w:pPr>
        <w:pStyle w:val="Bungsschritt"/>
        <w:numPr>
          <w:ilvl w:val="0"/>
          <w:numId w:val="4"/>
        </w:numPr>
        <w:rPr/>
      </w:pPr>
      <w:r>
        <w:rPr/>
        <w:t>Die Gesamtsumme ergibt sich in Zelle C15 nach dem Abziehen des Skontos von der Zwi</w:t>
        <w:softHyphen/>
        <w:t>schensumme.</w:t>
      </w:r>
    </w:p>
    <w:p>
      <w:pPr>
        <w:pStyle w:val="Bungsschritt"/>
        <w:numPr>
          <w:ilvl w:val="0"/>
          <w:numId w:val="4"/>
        </w:numPr>
        <w:rPr/>
      </w:pPr>
      <w:r>
        <w:rPr/>
        <w:t>Weisen Sie in Zelle C18 die Mehr</w:t>
        <w:softHyphen/>
        <w:t>wertsteuer aus, indem Sie die Ge</w:t>
        <w:softHyphen/>
        <w:t>samtsumme durch 100 tei</w:t>
        <w:softHyphen/>
        <w:t>len und anschließend mit 16 multipli</w:t>
        <w:softHyphen/>
        <w:t>zieren.</w:t>
      </w:r>
    </w:p>
    <w:p>
      <w:pPr>
        <w:pStyle w:val="Bungsschritt"/>
        <w:numPr>
          <w:ilvl w:val="0"/>
          <w:numId w:val="4"/>
        </w:numPr>
        <w:rPr/>
      </w:pPr>
      <w:r>
        <w:rPr/>
        <w:t>Ziehen Sie ab</w:t>
        <w:softHyphen/>
        <w:t>schließend die An</w:t>
        <w:softHyphen/>
        <w:t>zahlung von der Gesamtsumme ab.</w:t>
      </w:r>
    </w:p>
    <w:p>
      <w:pPr>
        <w:pStyle w:val="Bungsschritt"/>
        <w:numPr>
          <w:ilvl w:val="0"/>
          <w:numId w:val="4"/>
        </w:numPr>
        <w:rPr/>
      </w:pPr>
      <w:r>
        <w:rPr/>
        <w:t>Ändern Sie in der Formel in Zelle B13 den Skonto-Rabatt auf 2%.</w:t>
      </w:r>
    </w:p>
    <w:p>
      <w:pPr>
        <w:pStyle w:val="Bungsschritt"/>
        <w:numPr>
          <w:ilvl w:val="0"/>
          <w:numId w:val="4"/>
        </w:numPr>
        <w:rPr/>
      </w:pPr>
      <w:r>
        <w:rPr/>
        <w:t>Da sich der Kunde doch für eine Wartung entscheidet, erhöht sich die Summe des Zubehörs um 60 Euro. Beachten Sie, dass Sie die Summenfunktion ändern müssen!</w:t>
      </w:r>
    </w:p>
    <w:p>
      <w:pPr>
        <w:pStyle w:val="Bungsschritt"/>
        <w:numPr>
          <w:ilvl w:val="0"/>
          <w:numId w:val="4"/>
        </w:numPr>
        <w:spacing w:before="0" w:after="60"/>
        <w:rPr/>
      </w:pPr>
      <w:r>
        <w:rPr/>
        <w:t>Um noch flexibler verschiedene Skonto-Beträge gewähren zu kön</w:t>
        <w:softHyphen/>
        <w:t>nen, ändern Sie den Text in Zelle A13 und tragen den Prozentsatz in die Zelle B13 ein. Dadurch müssen Sie die Formel in Zelle C13 än</w:t>
        <w:softHyphen/>
        <w:t>dern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6z0">
    <w:name w:val="WW8Num6z0"/>
    <w:qFormat/>
    <w:rPr>
      <w:rFonts w:ascii="Kreise;WP MultinationalA Roman" w:hAnsi="Kreise;WP MultinationalA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2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8:57:00Z</dcterms:modified>
  <cp:revision>4</cp:revision>
  <dc:subject/>
  <dc:title>Deckblatt</dc:title>
</cp:coreProperties>
</file>